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1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3-E.142587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rsus İlçesi Sucular Mahallesi 1190 parsel numaralı taşınmazın bir kısmına “Mezarlık Alanı” işaretlenmesine yönelik 1/5000 ölçekli Nazım İmar Planı ve 1/1000 ölçekli Uygulama İmar Planı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49:00Z</dcterms:modified>
  <cp:revision>33</cp:revision>
  <dc:subject/>
  <dc:title/>
</cp:coreProperties>
</file>